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 МЕДЕТ”ЕООД, гр. Панагюрище, тел/факс: 0357/64030, адрес за кореспонденция: гр. Панагюрище - 4500, ул. „Г. Бенковски” № 7, П.К. № 22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spacing w:lineRule="auto" w:line="244"/>
        <w:rPr>
          <w:sz w:val="30"/>
        </w:rPr>
      </w:pPr>
      <w:r>
        <w:rPr>
          <w:sz w:val="30"/>
        </w:rPr>
        <w:t>Р Е Ш Е Н И Е</w:t>
      </w:r>
    </w:p>
    <w:p>
      <w:pPr>
        <w:pStyle w:val="Normal"/>
        <w:rPr>
          <w:sz w:val="30"/>
          <w:lang w:val="bg-BG"/>
        </w:rPr>
      </w:pPr>
      <w:r>
        <w:rPr>
          <w:sz w:val="30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6"/>
          <w:lang w:val="bg-BG"/>
        </w:rPr>
      </w:pPr>
      <w:r>
        <w:rPr>
          <w:rFonts w:cs="Times New Roman" w:ascii="Times New Roman" w:hAnsi="Times New Roman"/>
          <w:b/>
          <w:sz w:val="6"/>
          <w:lang w:val="bg-BG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/ 11.08.2016 г.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6 от Закона за обществените поръчки, във връзка с </w:t>
      </w:r>
      <w:r>
        <w:rPr>
          <w:rFonts w:cs="Times New Roman" w:ascii="Times New Roman" w:hAnsi="Times New Roman"/>
          <w:sz w:val="24"/>
          <w:szCs w:val="24"/>
        </w:rPr>
        <w:t>обществена поръчк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: </w:t>
      </w:r>
      <w:r>
        <w:rPr>
          <w:rFonts w:cs="Times New Roman" w:ascii="Times New Roman" w:hAnsi="Times New Roman"/>
          <w:sz w:val="24"/>
          <w:szCs w:val="24"/>
        </w:rPr>
        <w:t>Изготвяне на инвестиционен проек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Рехабилитация на корекцията на река Медетска в участъка на котлована на рудник „Медет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чрез събиране на оферти с обява по реда на чл. 20, ал. 3, т.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чл. 186-192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>, след като се запознах с досието по процедурата и с представения ми доклад по чл. 60 от ППЗОП с приложени към него Протокол № 1 от 12.07.2016 г. и Протокол № 2 от 04.08.2016 г. на Комисията по разглеждане, оценка и класиране на офертите, постъпили по процедурата, назначена със Заповед № 23 от 08.07.2016 г. на Възложител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И 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за 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ествената поръчка единственият допуснат и класиран участник „</w:t>
      </w:r>
      <w:r>
        <w:rPr>
          <w:rFonts w:cs="Times New Roman" w:ascii="Times New Roman" w:hAnsi="Times New Roman"/>
          <w:b/>
          <w:sz w:val="24"/>
          <w:szCs w:val="24"/>
        </w:rPr>
        <w:t>СТРОЙНОРМ”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край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55 515 /петдесет и пет хиляди петстотин и петнадесет лв./ без ДД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4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lang w:val="bg-BG"/>
        </w:rPr>
        <w:t xml:space="preserve"> Отстранявам следните участници</w:t>
      </w:r>
      <w:r>
        <w:rPr>
          <w:rFonts w:cs="Times New Roman" w:ascii="Times New Roman" w:hAnsi="Times New Roman"/>
          <w:sz w:val="24"/>
          <w:lang w:val="bg-BG"/>
        </w:rPr>
        <w:t xml:space="preserve"> в процедурата:</w:t>
      </w:r>
    </w:p>
    <w:p>
      <w:pPr>
        <w:pStyle w:val="ListParagraph"/>
        <w:widowControl w:val="false"/>
        <w:spacing w:before="0" w:after="16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„СТРОЙЕКСПЕРТ - ИНЖЕНЕРИНГ” ЕООД на основание чл. 72, ал. 3 от ЗОП, тъй като неговото ценово предложение е с повече от 20 % по-благоприятно от средната стойност на цените на останалите участници и представената обосновка и доказателства не са достатъчни да обосноват така предложената цена.</w:t>
      </w:r>
    </w:p>
    <w:p>
      <w:pPr>
        <w:pStyle w:val="ListParagraph"/>
        <w:widowControl w:val="false"/>
        <w:spacing w:before="0" w:after="16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ПРОДЖЕКТ ПЛАНИНГ ЕНД МЕНИДЖМЪНТ” ООД като неотговарящ на изискванията за лично състояние и на критериите за подбор, защото не е представил в срока по чл. 54, ал. 9 от ППЗОП допълнителните документи съгласно протокол № 1, както и не отговаря на критерия за подбор годност /правоспособност/ за упражняване на професионална дейност, а именно регистрация по Закона за камарата на архитектите и инженерите в инвестиционното проектиране на проектантско бюро „ПРОДЖЕКТ ПЛАНИНГ ЕНД МЕНИДЖМЪНТ” ООД съгласно изискването на възложителя за доказване на пълна проектантска правоспособност за участника.</w:t>
      </w:r>
    </w:p>
    <w:p>
      <w:pPr>
        <w:pStyle w:val="ListParagraph"/>
        <w:widowControl w:val="false"/>
        <w:spacing w:before="0" w:after="1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УАСГ - ЦНИП” ЕООД като неотговарящ на изискванията за лично състояние и на критериите за подбор, защото не е представил в срока по чл. 54, ал. 9 от ППЗОП допълнителните документи съгласно протокол № 1 и видно от многобройните нередовности в документите за лично състояние и критерии за подбор същият не отговаря на изискванията на закона и на възложителя за допустимос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астниците в процедурата да бъдат уведомени за настоящето реше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5"/>
        <w:spacing w:lineRule="auto" w:line="264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5"/>
        <w:spacing w:lineRule="auto" w:line="264"/>
        <w:ind w:left="4820" w:hanging="0"/>
        <w:rPr>
          <w:b/>
          <w:b/>
          <w:szCs w:val="24"/>
        </w:rPr>
      </w:pPr>
      <w:r>
        <w:rPr>
          <w:b/>
          <w:szCs w:val="24"/>
        </w:rPr>
        <w:t>Д-Р ЯСЕН ХРИСТОВ</w:t>
      </w:r>
      <w:r>
        <w:rPr>
          <w:b/>
          <w:szCs w:val="24"/>
          <w:lang w:val="en-US"/>
        </w:rPr>
        <w:t xml:space="preserve">    /</w:t>
      </w:r>
      <w:r>
        <w:rPr>
          <w:b/>
          <w:szCs w:val="24"/>
        </w:rPr>
        <w:t>п/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 на „Еко Медет“ЕООД</w:t>
      </w:r>
    </w:p>
    <w:sectPr>
      <w:type w:val="nextPage"/>
      <w:pgSz w:w="11906" w:h="16838"/>
      <w:pgMar w:left="1418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851"/>
      <w:jc w:val="center"/>
      <w:outlineLvl w:val="3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4820" w:hanging="0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2749" w:firstLine="851"/>
      <w:jc w:val="both"/>
      <w:outlineLvl w:val="5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5:00Z</dcterms:created>
  <dc:creator>User</dc:creator>
  <dc:description/>
  <dc:language>en-US</dc:language>
  <cp:lastModifiedBy>IZ8</cp:lastModifiedBy>
  <cp:lastPrinted>2015-09-08T10:30:00Z</cp:lastPrinted>
  <dcterms:modified xsi:type="dcterms:W3CDTF">2016-08-12T12:15:00Z</dcterms:modified>
  <cp:revision>3</cp:revision>
  <dc:subject/>
  <dc:title>МИНА “МАРИШКИ БАСЕЙН” – ЕООД В ЛИКВИДАЦИЯ ДИМИТРОВГРАД</dc:title>
</cp:coreProperties>
</file>