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Style w:val="FontStyle19"/>
          <w:rFonts w:cs="Arial" w:ascii="Arial" w:hAnsi="Arial"/>
          <w:b/>
          <w:sz w:val="22"/>
          <w:szCs w:val="22"/>
        </w:rPr>
        <w:t>Част „Обяснителна записка”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. Основание и цел на проекта.</w:t>
      </w:r>
    </w:p>
    <w:p>
      <w:pPr>
        <w:pStyle w:val="Style41"/>
        <w:widowControl/>
        <w:spacing w:lineRule="auto" w:line="360" w:before="158" w:after="0"/>
        <w:ind w:right="-3" w:hanging="0"/>
        <w:rPr>
          <w:rFonts w:ascii="Arial" w:hAnsi="Arial" w:cs="Arial"/>
          <w:sz w:val="22"/>
          <w:szCs w:val="22"/>
          <w:lang w:val="bg-BG" w:eastAsia="bg-BG"/>
        </w:rPr>
      </w:pPr>
      <w:r>
        <w:rPr/>
        <w:tab/>
      </w:r>
      <w:r>
        <w:rPr>
          <w:rFonts w:cs="Arial" w:ascii="Arial" w:hAnsi="Arial"/>
          <w:sz w:val="22"/>
          <w:szCs w:val="22"/>
          <w:lang w:val="bg-BG" w:eastAsia="bg-BG"/>
        </w:rPr>
        <w:t>Настоящият проект е разработен съгласно ЗАДАНИЕ, за изготвяне на работен проект за „Мониторинг на руднични води при утаител на VІІ-ма площадка, рудник „Рибница” и рудник „Шахоница”, гр. Рудозем. Заданието е прието с протокол №  99/04.10.2013 г. от Междуведомствен експертен съвет (МЕС) към МИЕТ, а оператор е „ЕКО-МЕДЕТ” ЕООД (Копие от заданието е приложено към проекта).</w:t>
      </w:r>
    </w:p>
    <w:p>
      <w:pPr>
        <w:pStyle w:val="Style41"/>
        <w:widowControl/>
        <w:spacing w:lineRule="auto" w:line="360" w:before="158" w:after="0"/>
        <w:ind w:right="-3" w:hanging="0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ab/>
        <w:t>Обектът е включен в Списък – приложение № 1 към ПМС №140/1992 г. с изменения и допълнения, за</w:t>
      </w:r>
      <w:r>
        <w:rPr>
          <w:rFonts w:cs="Arial" w:ascii="Arial" w:hAnsi="Arial"/>
          <w:sz w:val="22"/>
          <w:szCs w:val="22"/>
        </w:rPr>
        <w:t xml:space="preserve"> преструктуриране на рудодобива и поетапно закриване на неефективни производствени мощности,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както и в Проект - Програмата на „ЕКО МЕДЕТ”ЕООД за изпълнение на дейности през 2014 г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Задачата е част от проекто-програмата за ликвидация на екологичните последствия от рудодобивната и преработвателна дейност на рудник „Рибница" и рудник „Щахоница”.</w:t>
      </w:r>
    </w:p>
    <w:p>
      <w:pPr>
        <w:pStyle w:val="Style41"/>
        <w:widowControl/>
        <w:spacing w:lineRule="auto" w:line="360" w:before="158" w:after="0"/>
        <w:ind w:right="-3" w:hanging="0"/>
        <w:rPr>
          <w:rFonts w:ascii="Arial" w:hAnsi="Arial" w:cs="Arial"/>
          <w:sz w:val="22"/>
          <w:szCs w:val="22"/>
          <w:lang w:val="bg-BG" w:eastAsia="bg-BG"/>
        </w:rPr>
      </w:pPr>
      <w:r>
        <w:rPr>
          <w:rStyle w:val="FontStyle19"/>
          <w:rFonts w:cs="Arial" w:ascii="Arial" w:hAnsi="Arial"/>
          <w:sz w:val="22"/>
          <w:szCs w:val="22"/>
        </w:rPr>
        <w:t xml:space="preserve">Целта на проекта е извършване на собствен мониторинг по силата на глава шеста от Наредба №1 от 11.04.2011 г. за мониторинг на водите ( </w:t>
      </w:r>
      <w:r>
        <w:rPr>
          <w:rStyle w:val="FontStyle19"/>
          <w:rFonts w:cs="Arial" w:ascii="Arial" w:hAnsi="Arial"/>
          <w:i/>
          <w:sz w:val="22"/>
          <w:szCs w:val="22"/>
        </w:rPr>
        <w:t>Глава шеста: СОБСТВЕН МОНИТОРИНГ - Чл. 67. (1) Собствен мониторинг на количеството и качеството на водите, както и количеството на отпадъчните води и концентрацията на емитираните замърсители, се провежда от: 1. титулярите на разрешителни за водовземане и/или ползване на водни обекти, в т. ч. на разрешителни за заустване на отпадъчни води и на разрешителни за отвеждане на замърсители в подземни води, издадени по реда на ЗВ</w:t>
      </w:r>
      <w:r>
        <w:rPr>
          <w:rStyle w:val="FontStyle19"/>
          <w:rFonts w:cs="Arial" w:ascii="Arial" w:hAnsi="Arial"/>
          <w:sz w:val="22"/>
          <w:szCs w:val="22"/>
        </w:rPr>
        <w:t>).</w:t>
      </w:r>
      <w:r>
        <w:rPr>
          <w:rStyle w:val="FontStyle19"/>
          <w:rFonts w:cs="Arial" w:ascii="Arial" w:hAnsi="Arial"/>
          <w:sz w:val="22"/>
          <w:szCs w:val="22"/>
          <w:lang w:val="bg-BG" w:eastAsia="bg-BG"/>
        </w:rPr>
        <w:t xml:space="preserve"> Проекта се изготвя съгласно съответните нормативни документи за мониторинг в </w:t>
      </w:r>
      <w:r>
        <w:rPr>
          <w:rFonts w:cs="Arial" w:ascii="Arial" w:hAnsi="Arial"/>
          <w:sz w:val="22"/>
          <w:szCs w:val="22"/>
          <w:lang w:val="bg-BG" w:eastAsia="bg-BG"/>
        </w:rPr>
        <w:t>Република България и указанията на МЕС:</w:t>
      </w:r>
    </w:p>
    <w:p>
      <w:pPr>
        <w:pStyle w:val="Style41"/>
        <w:widowControl/>
        <w:spacing w:lineRule="auto" w:line="360" w:before="158" w:after="0"/>
        <w:ind w:right="-3" w:hanging="0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ab/>
        <w:t>- Наредба №1 от 11.04.2011 г. за мониторинг на водите; посл. изм. и доп., ДВ бр. 22 от 5.03.2013 г., в сила от 5.03.2013 г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990" w:right="-3" w:hanging="360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Закон за подземните богатства – глава VIII;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990" w:right="-3" w:hanging="360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Наредба № 6 от 9.11.2000 г. за емисионни норми за допустимото съдържание на вредни и опасни вещества в отпадъчните води, зауствани във водни обекти;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990" w:right="-3" w:hanging="360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 xml:space="preserve">Наредба 7/12.12.1986 г. за показатели и норми за определяне качеството на течащите повърхностни води; </w:t>
      </w:r>
    </w:p>
    <w:p>
      <w:pPr>
        <w:pStyle w:val="Normal"/>
        <w:spacing w:lineRule="auto" w:line="360"/>
        <w:ind w:firstLine="708"/>
        <w:jc w:val="both"/>
        <w:rPr>
          <w:rStyle w:val="FontStyle19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едба Н-4 от 14.09.2012 г. за характеризиране на повърхностните води (ДВ. бр. 22/05.03.2013 г.) в сила от 05.03.2015 г.</w:t>
      </w:r>
    </w:p>
    <w:p>
      <w:pPr>
        <w:pStyle w:val="Normal"/>
        <w:spacing w:lineRule="auto" w:line="360"/>
        <w:jc w:val="both"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. Предмет на проекта.</w:t>
      </w:r>
    </w:p>
    <w:p>
      <w:pPr>
        <w:pStyle w:val="Style111"/>
        <w:widowControl/>
        <w:spacing w:lineRule="auto" w:line="360"/>
        <w:ind w:right="-3" w:firstLine="63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Съгласно заданието за проектиране предмет на проекта е изграждане на мониторингова мрежа за наблюдение на водите, изтичащи от р-к "Рибница" и р-к "Шахоница" в хидротехническите съоръжения на утаителя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  <w:lang w:val="bg-BG"/>
        </w:rPr>
        <w:t xml:space="preserve"> VII</w:t>
      </w:r>
      <w:r>
        <w:rPr>
          <w:rFonts w:cs="Arial" w:ascii="Arial" w:hAnsi="Arial"/>
          <w:sz w:val="22"/>
          <w:szCs w:val="22"/>
        </w:rPr>
        <w:t>-ма площадка и в района на Обогатителната фабрика, гр. Рудозем и провеждане на мониторингови изследвания в срок от 5 (пет) години.</w:t>
      </w:r>
    </w:p>
    <w:p>
      <w:pPr>
        <w:pStyle w:val="Style111"/>
        <w:widowControl/>
        <w:spacing w:lineRule="auto" w:line="360"/>
        <w:ind w:right="-3" w:firstLine="63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Style111"/>
        <w:widowControl/>
        <w:spacing w:lineRule="auto" w:line="360"/>
        <w:ind w:right="-3" w:firstLine="630"/>
        <w:rPr/>
      </w:pPr>
      <w:r>
        <w:rPr>
          <w:rFonts w:cs="Arial" w:ascii="Arial" w:hAnsi="Arial"/>
          <w:b/>
          <w:sz w:val="22"/>
          <w:szCs w:val="22"/>
          <w:lang w:val="bg-BG" w:eastAsia="bg-BG"/>
        </w:rPr>
        <w:t>3. Съществуващо положение и необходимост от проектиране.</w:t>
      </w:r>
    </w:p>
    <w:p>
      <w:pPr>
        <w:pStyle w:val="Normal"/>
        <w:spacing w:lineRule="auto" w:line="360"/>
        <w:jc w:val="both"/>
        <w:rPr>
          <w:rStyle w:val="FontStyle19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лед завършване на техническата ликвидация на р-к “Рибница” и р-к “Шахоница” и наводняването на подземните минни пространства, рудничните води от двата обекта се насочват по извозната галерия на кота 717 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устие (727 м в шахтното поле) и се изливат в съоръженията на съществуващия утаител, от където се заустват в р. Чепинска.</w:t>
      </w:r>
    </w:p>
    <w:p>
      <w:pPr>
        <w:pStyle w:val="Normal"/>
        <w:spacing w:lineRule="auto" w:line="360"/>
        <w:ind w:right="-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цеса на експлоатация, шахтният водоотлив също е насочван по извозната галерия към утаителя за рудничните води. Утайникът е построен в долината на Пещерското дере, срещу VII</w:t>
      </w:r>
      <w:r>
        <w:rPr>
          <w:rFonts w:cs="Arial" w:ascii="Arial" w:hAnsi="Arial"/>
          <w:sz w:val="22"/>
          <w:szCs w:val="22"/>
          <w:vertAlign w:val="superscript"/>
        </w:rPr>
        <w:t>ма</w:t>
      </w:r>
      <w:r>
        <w:rPr>
          <w:rFonts w:cs="Arial" w:ascii="Arial" w:hAnsi="Arial"/>
          <w:sz w:val="22"/>
          <w:szCs w:val="22"/>
        </w:rPr>
        <w:t xml:space="preserve"> площадка. Представлява малък водоем с площ около 5 дка, земнонасипна стена и бетонна  контрастена с железобетонен колектор ф1000 за отвеждане на водите на дерето, а избистрените руднични води - чрез изпускателна шахта и трапецовиден канал, към р. Чепинска. Дебитът на рудничните води от шахтния водоотлив за периода 1989-1995 г. е бил средно 48 л/сек, като е варирал в границите от 29.3 до 77.5 л/сек. По химичен състав водите са били хидрокарбонатно-сулфарни, калциево магнезиеви, пресни,  умерено меки, с активна реакция рН от 6.6 до 8.4. Не са отговаряли на нормативите единствено по показателя “неразтворени вещества”. В утаителя са депонирани утайки от рудничните води, като по време на изготвянето на проекта, не забелязахме изтичане на води в трапецовидния канал (пункт 5) и заустването им в р.Чепинска.</w:t>
      </w:r>
    </w:p>
    <w:p>
      <w:pPr>
        <w:pStyle w:val="Style101"/>
        <w:widowControl/>
        <w:spacing w:lineRule="auto" w:line="360"/>
        <w:ind w:right="-3" w:firstLine="63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ab/>
        <w:t>Съгласно доклада за преди провеждания мониторинг, количеството на рудничните води им се изменя в диапазона от 0 до 100 л/сек, с бледожълтеникав цвят, слабо опалисциращи, леко замътнени. Има дори протокол с количество от 150 л/сек. Водите на дере Пещерско минават по дъното на утаителя в колектора ф1000 (без контакт с утайките) и се заустват в трапецовидния улеен канал на около 10 м от р. Чепинска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2"/>
          <w:szCs w:val="22"/>
        </w:rPr>
        <w:t>Рудничните води</w:t>
      </w:r>
      <w:r>
        <w:rPr>
          <w:rFonts w:cs="Arial" w:ascii="Arial" w:hAnsi="Arial"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</w:rPr>
        <w:t xml:space="preserve">   заустващи се в р.Чепинска /водоприемник -II-ра категория/</w:t>
      </w:r>
      <w:r>
        <w:rPr>
          <w:rFonts w:cs="Arial" w:ascii="Arial" w:hAnsi="Arial"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</w:rPr>
        <w:t xml:space="preserve"> са замърсени над пределно допустимите норми по показатели - цинк и мед, съгласно Наредба №6/2000 г. прил.5, т.13 ДВ, бр.97/2000г. и са без допълнително пречистване.</w:t>
      </w:r>
    </w:p>
    <w:p>
      <w:pPr>
        <w:pStyle w:val="Style41"/>
        <w:widowControl/>
        <w:spacing w:lineRule="auto" w:line="360"/>
        <w:ind w:right="-3" w:firstLine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иторингови изследвания са извършвани за периода 2006 до 2011 г., като за целта са съставяни и приемани на МЕС към МИЕТ годишни доклади с резултатите от наблюденията и обследванията.</w:t>
      </w:r>
    </w:p>
    <w:p>
      <w:pPr>
        <w:pStyle w:val="Style41"/>
        <w:widowControl/>
        <w:spacing w:lineRule="auto" w:line="360"/>
        <w:ind w:right="-3" w:firstLine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дничните води не отговарят на индивидуалните емисионни ограничения по издаденото Разрешително за заустване, по показателите – електропроводимост, сулфати и манган – почти постоянно и по показателите рН, Fe, Pb – само в отделни единични случаи.</w:t>
      </w:r>
    </w:p>
    <w:p>
      <w:pPr>
        <w:pStyle w:val="Style41"/>
        <w:widowControl/>
        <w:spacing w:lineRule="auto" w:line="360"/>
        <w:ind w:right="-3" w:firstLine="630"/>
        <w:rPr/>
      </w:pPr>
      <w:r>
        <w:rPr>
          <w:rFonts w:cs="Arial" w:ascii="Arial" w:hAnsi="Arial"/>
          <w:sz w:val="22"/>
          <w:szCs w:val="22"/>
        </w:rPr>
        <w:t xml:space="preserve">От 2009 година се установява, че Рудоземската обогатителната фабрика </w:t>
      </w:r>
      <w:r>
        <w:rPr>
          <w:rFonts w:cs="Arial" w:ascii="Arial" w:hAnsi="Arial"/>
          <w:sz w:val="22"/>
          <w:szCs w:val="22"/>
          <w:lang w:val="bg-BG"/>
        </w:rPr>
        <w:t xml:space="preserve">частично </w:t>
      </w:r>
      <w:r>
        <w:rPr>
          <w:rFonts w:cs="Arial" w:ascii="Arial" w:hAnsi="Arial"/>
          <w:sz w:val="22"/>
          <w:szCs w:val="22"/>
        </w:rPr>
        <w:t xml:space="preserve">използва рудничните води в оборотния си цикъл. През цялата 2011 г, поради повреда в крановата арматура, рудничните води от Извозната галерия изцяло изтичат на площадката на РОФ. Една част от водите отива за водоснабдяване на </w:t>
      </w:r>
      <w:r>
        <w:rPr>
          <w:rFonts w:cs="Arial" w:ascii="Arial" w:hAnsi="Arial"/>
          <w:sz w:val="22"/>
          <w:szCs w:val="22"/>
          <w:lang w:val="bg-BG"/>
        </w:rPr>
        <w:t>ОФ „Рудозем”</w:t>
      </w:r>
      <w:r>
        <w:rPr>
          <w:rFonts w:cs="Arial" w:ascii="Arial" w:hAnsi="Arial"/>
          <w:sz w:val="22"/>
          <w:szCs w:val="22"/>
        </w:rPr>
        <w:t xml:space="preserve">, а другата се зауства във водоем (рибарник), изграден върху табана пред Извозната галерия. </w:t>
      </w:r>
    </w:p>
    <w:p>
      <w:pPr>
        <w:pStyle w:val="Style41"/>
        <w:widowControl/>
        <w:spacing w:lineRule="auto" w:line="360"/>
        <w:ind w:right="-3" w:firstLine="630"/>
        <w:rPr/>
      </w:pP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z w:val="22"/>
          <w:szCs w:val="22"/>
          <w:lang w:val="bg-BG"/>
        </w:rPr>
        <w:t>ова</w:t>
      </w:r>
      <w:r>
        <w:rPr>
          <w:rFonts w:cs="Arial" w:ascii="Arial" w:hAnsi="Arial"/>
          <w:sz w:val="22"/>
          <w:szCs w:val="22"/>
        </w:rPr>
        <w:t xml:space="preserve"> налага изготвянето на нов Работен проект за мониторинг на рудничните води от  р-к „Рибница” и р-к „Шахоница”, изтичащи от извозната галерия на хор. 718 м в района на </w:t>
      </w:r>
      <w:r>
        <w:rPr>
          <w:rFonts w:cs="Arial" w:ascii="Arial" w:hAnsi="Arial"/>
          <w:sz w:val="22"/>
          <w:szCs w:val="22"/>
          <w:lang w:val="bg-BG"/>
        </w:rPr>
        <w:t>ОФ „Рудозем”</w:t>
      </w:r>
      <w:r>
        <w:rPr>
          <w:rFonts w:cs="Arial" w:ascii="Arial" w:hAnsi="Arial"/>
          <w:sz w:val="22"/>
          <w:szCs w:val="22"/>
        </w:rPr>
        <w:t>, съгласно изискванията на Закона за подземните богатства – глава VIII и др., като се отчетат промените в местата на  заустването и/или дрениране на рудничните води в р. Чепинска.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rFonts w:cs="Arial" w:ascii="Arial" w:hAnsi="Arial"/>
          <w:sz w:val="22"/>
          <w:szCs w:val="22"/>
        </w:rPr>
        <w:t>Понастоящем водите от рудниците "Рибница" и "Шахоница" частично се оползотворяват, като периодично се събират с водите от р-к "Върба" в обща шахта и по тръбопровод Ф 600 се довеждат до обогатителна фабрика "Рудозем" за промишленото водоснабдяване на обогатителния процес. В останалите случаи, както по време на предишния мониторинг, се изливат в утаителя. В утаителя се намират утайки от рудничните води. Когато там не се изливат руднични води, постъпват минимални количества атмосферни 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катови води. При нормални условия изпарението от чашата на утаителя е по-голямо от постъпващите скатови вод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. Местоположение и клима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Рудниците „Рибница” и „Шахоница” са разположени в регулационната граница на Община Рудозем – с. Горна Рибница и с. Средна Рибниц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елефът е среднопланински, средно до слабо разчленен. Най-високите върхове в района са Вълчи камък (1 339.2 м), Остра чука (1 287.2 м) и Старата бача (1 186.9 м). Речните долини са врязани до кота 690 м, като склоновете имат предимно североизточно и югозападно изложение. Минните обекти са разположени изцяло в долината на Пещерско дер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 територията на участъка естествения релеф е нарушен с изграждането на промишлени площадки и табани от руднична баластра със стръмни откоси (над 30</w:t>
      </w:r>
      <w:r>
        <w:rPr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) и вариращи дължини на откосите – от 3 до 10 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йонът на рудниците „Рибница” и „Щахоница” попада в Континентално-средиземноморска климатична област, южнобългарска климатична подобласт – източно-родопски нископланински климатичен райо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лиматичната характеристика на обекта е направена на база данни от най-близко разположените метеорологични и дъждомерни станции, чиято надморска височина покрива тази на обекта, а именно ХМС Средногорци с абсолютна кота 640 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Топлинните условия в разглеждания район се характеризират с добре изразена сезонност поради различията в радиационния баланс през зимата и лятото. Тази сезонност е засилена и от циркулационните условия. През студената част на годината характерът на времето се обуславя от континенталните въздушни маси на умерените ширини. Преобладаването на антициклони през зимата благоприятства трансформирането на нахлуващите от югозапад и запад атлантически въздушни маси и трансформацията им в континентални, което се подсилва от наличието на снежна покривка и отрицателен радиационен баланс. Континенталните маси нахлуват на разглежданата територия в тила на преминаващите на изток и североизток средиземноморски циклони. Тези циркулационни условия, както и отрицателния радиационен баланс определят общия облик на студената част от годината. Зимата е сравнително мека, но във височина се появява характерът на планинския климат. Най-студеният месец е януар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редните минимални температури характеризират най-студената част от денонощието и определят суровостта на зимата в района. Стойностите на минималните температури са отрицателни от декември до март. При нахлуване на студен въздух от север и северозапад се наблюдава рязко снижаване на температурите, при което абсолютните минимуми достигат до минус 5</w:t>
      </w:r>
      <w:r>
        <w:rPr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С. Формата на терена оказва съществено влияние върху разпределението на топлинното поле в района, като в котловините и поречията на реките температурата на въздуха е значително по-ниска и често се задържат мъгл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а месечна минимална температура на въздуха в градус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73"/>
        <w:gridCol w:w="673"/>
        <w:gridCol w:w="673"/>
        <w:gridCol w:w="673"/>
        <w:gridCol w:w="673"/>
        <w:gridCol w:w="687"/>
        <w:gridCol w:w="687"/>
        <w:gridCol w:w="687"/>
        <w:gridCol w:w="674"/>
        <w:gridCol w:w="674"/>
        <w:gridCol w:w="674"/>
        <w:gridCol w:w="674"/>
        <w:gridCol w:w="88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иш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о-горц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олетта в района е сравнително хладна. Датата на устойчиво задържане на температурата над 5</w:t>
      </w:r>
      <w:r>
        <w:rPr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С настъпва в средата на месец март, а по високите части на планината – в началото на месец април. Устойчивият преход на температурата на въздуха над 10</w:t>
      </w:r>
      <w:r>
        <w:rPr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С в по-ниските части на Родопите е от средата на месец април, а в по-високите – в кря на април, началото на май. През този сезон фронталната зона на умерените ширини е изместена по на север, което причинява редуването на бързи и чести затопляния и захлажд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и на начало и край на периодите с устойчиво задържане на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пературата над 0, 5 и 10ºС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на дата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йна дата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/>
              <w:t>º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/>
              <w:t>º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/>
              <w:t>º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/>
              <w:t>º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/>
              <w:t>º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/>
              <w:t>º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огорц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.</w:t>
            </w: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I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.X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ъсните пролетни мразове в местата с по-ниска надморска височина се наблюдава от първата десетдневка на март до началото на третата десетдневка на април, а в по-високите части на планината – от края на март, началото на април до втората половина на май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ни и крайни дати на последния пролетен и първия есенен мраз и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ължителност на свободното от мраз врем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19"/>
        <w:gridCol w:w="1220"/>
        <w:gridCol w:w="1220"/>
        <w:gridCol w:w="1218"/>
        <w:gridCol w:w="1218"/>
        <w:gridCol w:w="1218"/>
        <w:gridCol w:w="1219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ен пролетен мра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ърви есенен мраз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бодно от мраз време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-ран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-къс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-ран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-късн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огорц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en-US"/>
              </w:rPr>
              <w:t>.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I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.I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.X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ез летните месеци топлинните условия се формират вследствие на трансформацията на атлантическите въздушни маси в топли континентални маси. Този процес се обуславя от влиянието на Азорския антициклон и от значителния приток на слънчева радиация, което допринася за установяване на безоблачно и сухо лято. През време на големите летни жеги, които са свързани с местното прегряване на въздуха и антициклоналната обстановка, максималните температури достигат до 26.4</w:t>
      </w:r>
      <w:r>
        <w:rPr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а месечна максимална температура на въздуха в градус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3"/>
        <w:gridCol w:w="663"/>
        <w:gridCol w:w="664"/>
        <w:gridCol w:w="683"/>
        <w:gridCol w:w="683"/>
        <w:gridCol w:w="683"/>
        <w:gridCol w:w="683"/>
        <w:gridCol w:w="683"/>
        <w:gridCol w:w="684"/>
        <w:gridCol w:w="684"/>
        <w:gridCol w:w="684"/>
        <w:gridCol w:w="665"/>
        <w:gridCol w:w="88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иш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о-горц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 xml:space="preserve">Особеностите в годишния ход на валежите са в тясна връзка с циркулационните условия и орографията. В това отношение важно значение има изложението на склоновете. Годишната сума на валежите е 894 </w:t>
      </w:r>
      <w:r>
        <w:rPr>
          <w:rFonts w:cs="Arial" w:ascii="Arial" w:hAnsi="Arial"/>
          <w:sz w:val="22"/>
          <w:szCs w:val="22"/>
          <w:lang w:val="en-US"/>
        </w:rPr>
        <w:t>mm/m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а месечна и годишна сума на валежите (</w:t>
      </w:r>
      <w:r>
        <w:rPr>
          <w:rFonts w:cs="Arial" w:ascii="Arial" w:hAnsi="Arial"/>
          <w:sz w:val="22"/>
          <w:szCs w:val="22"/>
          <w:lang w:val="en-US"/>
        </w:rPr>
        <w:t>mm/m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szCs w:val="22"/>
        </w:rPr>
        <w:t>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75"/>
        <w:gridCol w:w="675"/>
        <w:gridCol w:w="675"/>
        <w:gridCol w:w="676"/>
        <w:gridCol w:w="676"/>
        <w:gridCol w:w="676"/>
        <w:gridCol w:w="678"/>
        <w:gridCol w:w="682"/>
        <w:gridCol w:w="677"/>
        <w:gridCol w:w="677"/>
        <w:gridCol w:w="677"/>
        <w:gridCol w:w="678"/>
        <w:gridCol w:w="88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иш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о-горц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езонната сума на валежите показва преобладаване на зимните над летните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а сума на валежите по сезони (</w:t>
      </w:r>
      <w:r>
        <w:rPr>
          <w:rFonts w:cs="Arial" w:ascii="Arial" w:hAnsi="Arial"/>
          <w:sz w:val="22"/>
          <w:szCs w:val="22"/>
          <w:lang w:val="en-US"/>
        </w:rPr>
        <w:t>mm/m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szCs w:val="22"/>
        </w:rPr>
        <w:t>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ят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е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м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огорц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Според горско-растителното райониране на България участъкът е разположен в Южна крайгранична горско-растителна област, в долен равнинно хълмист и хълмисто-предпланински пояс на дъбовите гори, хълмисто-предпланински подпояс на смесените широколистни гори. На територията на участъка са разпространени почви от клас </w:t>
      </w:r>
      <w:r>
        <w:rPr>
          <w:rFonts w:cs="Arial" w:ascii="Arial" w:hAnsi="Arial"/>
          <w:sz w:val="22"/>
          <w:szCs w:val="22"/>
          <w:lang w:val="en-US"/>
        </w:rPr>
        <w:t>Luvisols,</w:t>
      </w:r>
      <w:r>
        <w:rPr>
          <w:rFonts w:cs="Arial" w:ascii="Arial" w:hAnsi="Arial"/>
          <w:sz w:val="22"/>
          <w:szCs w:val="22"/>
        </w:rPr>
        <w:t xml:space="preserve"> тип Канелени горски почви (</w:t>
      </w:r>
      <w:r>
        <w:rPr>
          <w:rFonts w:cs="Arial" w:ascii="Arial" w:hAnsi="Arial"/>
          <w:sz w:val="22"/>
          <w:szCs w:val="22"/>
          <w:lang w:val="en-US"/>
        </w:rPr>
        <w:t>Hromic Luvisos)</w:t>
      </w:r>
      <w:r>
        <w:rPr>
          <w:rFonts w:cs="Arial" w:ascii="Arial" w:hAnsi="Arial"/>
          <w:sz w:val="22"/>
          <w:szCs w:val="22"/>
        </w:rPr>
        <w:t>. Растителността е представена от цер, благун, космат дъб, келяв габър, бял бор и черен бор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5. Продължителност на мониторинг по проект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ъответствие с утвърденото задание, срокът за извършване на мониторинг е пет години от възлагането от оператора – „Еко Медет” ЕООД. Така е изготвен и този проек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Министерство на икономиката и енергетиката (МИЕ) е заявено искане от кандидат-концесионер („Върба-Батанци” АД) за сключване на концесионен договор с концедента (МИЕ) за възобновяване експлоатацията на рудник „Шахоница”. С получаването на концесията за рудника от страна на фирма "Върба Батанци" АД разходите за дейностите по настоящия проект за мониторинг ще се разпределят между "Еко Медет" ЕООД и концесионера ("Върба Батанци"АД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6. Водно количество за заустване по проект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В съответствие с разрешението за заустване от БДУВИБР (Басейнова Дирекция за Управление на Водите Източнобеломорски Район), годишното водно количество за заустване в р.Чепинска възлиза на 1 576 800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. Настоящият проект приема това водно количество като първоначална стойност. След възлагане изпълнението на проекта за мониторинг ще се актуализира водното количество за заустване в реката на база реалните отчетни данни и ще се процедира промяна в разрешението на басейновата дирекция при нужд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БЛАГИЕВ ИНЖЕНЕРИНГ” ЕООД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 w:before="221" w:after="0"/>
      <w:ind w:right="-3" w:hanging="0"/>
      <w:jc w:val="center"/>
      <w:rPr/>
    </w:pPr>
    <w:r>
      <w:rPr>
        <w:rStyle w:val="FontStyle15"/>
        <w:rFonts w:cs="Arial" w:ascii="Arial" w:hAnsi="Arial"/>
        <w:b w:val="false"/>
        <w:caps/>
        <w:sz w:val="16"/>
        <w:szCs w:val="16"/>
      </w:rPr>
      <w:t>ПРОЕКТ: "Мониторинг на руднични води при утаител на VII</w:t>
    </w:r>
    <w:r>
      <w:rPr>
        <w:rStyle w:val="FontStyle15"/>
        <w:rFonts w:cs="Arial" w:ascii="Arial" w:hAnsi="Arial"/>
        <w:b w:val="false"/>
        <w:caps/>
        <w:sz w:val="16"/>
        <w:szCs w:val="16"/>
        <w:vertAlign w:val="superscript"/>
      </w:rPr>
      <w:t xml:space="preserve">-ма </w:t>
    </w:r>
    <w:r>
      <w:rPr>
        <w:rStyle w:val="FontStyle15"/>
        <w:rFonts w:cs="Arial" w:ascii="Arial" w:hAnsi="Arial"/>
        <w:b w:val="false"/>
        <w:caps/>
        <w:sz w:val="16"/>
        <w:szCs w:val="16"/>
      </w:rPr>
      <w:t>площадка</w:t>
    </w:r>
    <w:r>
      <w:rPr>
        <w:rStyle w:val="FontStyle15"/>
        <w:rFonts w:cs="Arial" w:ascii="Arial" w:hAnsi="Arial"/>
        <w:b w:val="false"/>
        <w:caps/>
        <w:sz w:val="16"/>
        <w:szCs w:val="16"/>
        <w:lang w:val="en-US"/>
      </w:rPr>
      <w:t>,</w:t>
    </w:r>
    <w:r>
      <w:rPr>
        <w:rStyle w:val="FontStyle15"/>
        <w:rFonts w:cs="Arial" w:ascii="Arial" w:hAnsi="Arial"/>
        <w:b w:val="false"/>
        <w:caps/>
        <w:sz w:val="16"/>
        <w:szCs w:val="16"/>
      </w:rPr>
      <w:t xml:space="preserve"> от р-к "Рибница" и р-к "Шахоница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color w:val="000000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  <w:b w:val="false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color w:val="000000"/>
      <w:sz w:val="20"/>
      <w:szCs w:val="20"/>
    </w:rPr>
  </w:style>
  <w:style w:type="character" w:styleId="WW8Num16z1">
    <w:name w:val="WW8Num16z1"/>
    <w:qFormat/>
    <w:rPr>
      <w:rFonts w:ascii="Verdana" w:hAnsi="Verdana" w:cs="Verdana"/>
      <w:b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 w:val="false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strike w:val="false"/>
      <w:dstrike w:val="false"/>
      <w:color w:val="000000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WW8Num31z1">
    <w:name w:val="WW8Num31z1"/>
    <w:qFormat/>
    <w:rPr>
      <w:color w:val="000000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CharChar">
    <w:name w:val="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CharCharCharCharChar1">
    <w:name w:val="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CharChar">
    <w:name w:val=" Char Char"/>
    <w:qFormat/>
    <w:rPr>
      <w:sz w:val="28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FontStyle19">
    <w:name w:val="Font Style19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FontStyle15">
    <w:name w:val="Font Style15"/>
    <w:basedOn w:val="DefaultParagraphFont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7">
    <w:name w:val="Font Style17"/>
    <w:basedOn w:val="DefaultParagraphFont"/>
    <w:qFormat/>
    <w:rPr>
      <w:rFonts w:ascii="Bookman Old Style" w:hAnsi="Bookman Old Style" w:cs="Bookman Old Style"/>
      <w:w w:val="6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0"/>
      <w:lang w:val="bg-BG" w:bidi="bg-BG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5">
    <w:name w:val=" Char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3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45:00Z</dcterms:created>
  <dc:creator>MEE</dc:creator>
  <dc:description/>
  <cp:keywords/>
  <dc:language>en-US</dc:language>
  <cp:lastModifiedBy>Marin</cp:lastModifiedBy>
  <cp:lastPrinted>2014-07-03T20:19:00Z</cp:lastPrinted>
  <dcterms:modified xsi:type="dcterms:W3CDTF">2014-08-11T18:45:00Z</dcterms:modified>
  <cp:revision>3</cp:revision>
  <dc:subject/>
  <dc:title>МИНИСТЕРСТВО НА ИКОНОМИКАТА, ЕНЕРГЕТИКАТА И ТУРИЗМА</dc:title>
</cp:coreProperties>
</file>